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9.2019</w:t>
        <w:tab/>
        <w:tab/>
        <w:tab/>
        <w:t xml:space="preserve">                                                                     № 186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заяви громадян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 xml:space="preserve">Макоєд Ірину Олегівну, … року народження, …, складом сім’ї …; не забезпечена житловою площею; </w:t>
      </w:r>
    </w:p>
    <w:p>
      <w:pPr>
        <w:pStyle w:val="Normal"/>
        <w:jc w:val="both"/>
        <w:rPr/>
      </w:pPr>
      <w:r>
        <w:rPr/>
        <w:tab/>
        <w:t xml:space="preserve">Карпову Галину Олександрівну, … року народження, …, складом сім’ї …; не забезпечена житловою площею;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Закалічну Катерину Володимирі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Неділька Станіслава Геннадійовича, … року народження, …, складом сім’ї …; не забезпечений житловою площею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Панову Анастасію Сергіївну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Моісеєнко Анастасію Анатоліївну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3:00Z</dcterms:created>
  <dc:creator>Admin</dc:creator>
  <dc:description/>
  <cp:keywords/>
  <dc:language>en-US</dc:language>
  <cp:lastModifiedBy>Олена Байрак</cp:lastModifiedBy>
  <cp:lastPrinted>2019-09-03T09:58:00Z</cp:lastPrinted>
  <dcterms:modified xsi:type="dcterms:W3CDTF">2021-11-16T09:49:00Z</dcterms:modified>
  <cp:revision>17</cp:revision>
  <dc:subject/>
  <dc:title> </dc:title>
</cp:coreProperties>
</file>